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263"/>
        <w:gridCol w:w="540"/>
        <w:gridCol w:w="54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;SimSun" w:hAnsi="宋体;SimSun" w:cs="宋体;SimSun"/>
                <w:szCs w:val="21"/>
              </w:rPr>
              <w:t>：交流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台湾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13</w:t>
            </w:r>
            <w:r>
              <w:rPr/>
              <w:t>年７</w:t>
            </w:r>
            <w:r>
              <w:rPr/>
              <w:t>月１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2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6:00Z</dcterms:created>
  <dc:creator>武玉洁</dc:creator>
  <dc:description/>
  <cp:keywords/>
  <dc:language>en-US</dc:language>
  <cp:lastModifiedBy>陈俊杰</cp:lastModifiedBy>
  <cp:lastPrinted>2012-03-07T16:07:00Z</cp:lastPrinted>
  <dcterms:modified xsi:type="dcterms:W3CDTF">2012-11-08T02:31:00Z</dcterms:modified>
  <cp:revision>65</cp:revision>
  <dc:subject/>
  <dc:title>因公临时出国人员备案表</dc:title>
</cp:coreProperties>
</file>