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赴台人员备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065"/>
        <w:gridCol w:w="738"/>
        <w:gridCol w:w="328"/>
        <w:gridCol w:w="1066"/>
      </w:tblGrid>
      <w:tr>
        <w:trPr>
          <w:trHeight w:val="45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莹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</w:t>
            </w:r>
            <w:r>
              <w:rPr>
                <w:lang w:val="en-US" w:eastAsia="zh-CN"/>
              </w:rPr>
              <w:t>5</w:t>
            </w:r>
            <w:r>
              <w:rPr/>
              <w:t>.02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7" w:right="-210" w:hanging="0"/>
              <w:jc w:val="center"/>
              <w:rPr/>
            </w:pPr>
            <w:r>
              <w:rPr/>
              <w:t>共青团员</w:t>
            </w:r>
            <w:r>
              <w:rPr>
                <w:lang w:val="en-US" w:eastAsia="zh-CN"/>
              </w:rPr>
              <w:t xml:space="preserve">/  </w:t>
            </w:r>
            <w:r>
              <w:rPr>
                <w:lang w:val="en-US" w:eastAsia="zh-CN"/>
              </w:rPr>
              <w:t>中共党员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华侨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周金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34010</wp:posOffset>
                      </wp:positionV>
                      <wp:extent cx="338455" cy="288290"/>
                      <wp:effectExtent l="5715" t="5080" r="5080" b="5715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74.95pt;margin-top:26.3pt;width:26.6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63550</wp:posOffset>
                      </wp:positionV>
                      <wp:extent cx="891540" cy="96520"/>
                      <wp:effectExtent l="635" t="5080" r="635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6.5pt" to="173.15pt,44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571500</wp:posOffset>
                      </wp:positionV>
                      <wp:extent cx="791845" cy="261620"/>
                      <wp:effectExtent l="1905" t="5080" r="1905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0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45pt" to="172.45pt,65.55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厦门市金智兴工贸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住地址：厦门市新莲花新龙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（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47345</wp:posOffset>
                      </wp:positionV>
                      <wp:extent cx="599440" cy="724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注意不可省略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57.05pt;mso-wrap-distance-left:9.05pt;mso-wrap-distance-right:9.05pt;mso-wrap-distance-top:0pt;mso-wrap-distance-bottom:0pt;margin-top:27.35pt;mso-position-vertical-relative:text;margin-left:1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注意不可省略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孙宝凤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46050</wp:posOffset>
                      </wp:positionV>
                      <wp:extent cx="305435" cy="295910"/>
                      <wp:effectExtent l="5715" t="5080" r="5080" b="5715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84.95pt;margin-top:11.5pt;width:24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无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住地址：厦门市新莲花新龙山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室（无）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bookmarkStart w:id="0" w:name="OLE_LINK2"/>
            <w:r>
              <w:rPr>
                <w:rFonts w:ascii="宋体" w:hAnsi="宋体" w:cs="宋体"/>
                <w:szCs w:val="21"/>
              </w:rPr>
              <w:t>交流学习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46050</wp:posOffset>
                      </wp:positionV>
                      <wp:extent cx="861695" cy="993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此时间为拟停留时间，无须修改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5pt;height:78.2pt;mso-wrap-distance-left:9.05pt;mso-wrap-distance-right:9.05pt;mso-wrap-distance-top:0pt;mso-wrap-distance-bottom:0pt;margin-top:11.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此时间为拟停留时间，无须修改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eastAsia="zh-CN"/>
              </w:rPr>
              <w:t>台湾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18110</wp:posOffset>
                      </wp:positionV>
                      <wp:extent cx="2270760" cy="24130"/>
                      <wp:effectExtent l="635" t="5080" r="63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08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9.3pt" to="329.35pt,11.15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0215-20160630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spacing w:lineRule="exact" w:line="360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由因公赴台人员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2:00Z</dcterms:created>
  <dc:creator>武玉洁</dc:creator>
  <dc:description/>
  <dc:language>en-US</dc:language>
  <cp:lastModifiedBy>Administrator</cp:lastModifiedBy>
  <cp:lastPrinted>2015-04-14T11:09:00Z</cp:lastPrinted>
  <dcterms:modified xsi:type="dcterms:W3CDTF">2015-11-09T07:20:28Z</dcterms:modified>
  <cp:revision>1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