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中美人才培养计划》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双学位项目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研究生申报材料清单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6237"/>
      </w:tblGrid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研究生填报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中美人才培养计划》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中方申请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网上填写、提交、打印、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打印时自动生成中方申请表，下载填写美方大学申请表（手写或电脑填写），学生须逐项填写完整后签字。网站地址：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美方大学申请表（如申请两所美方大学，须填写两份美方大学申请表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美方大学自述信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Personal Stateme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原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，须本人签字和注明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方大学在读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英文原件三份，中英文最好打印在一张纸上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一学期成绩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务处版或研究生院中英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绩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原件三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别装在三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信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个信封中英文各一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封口处须加盖教务处章或成绩专用章。成绩单上须包含：大学名称、学生姓名，出生日期，就读时间，评分标准，开具成绩单日期等，中、英文成绩单上课程数量和分数等要一致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生第一学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两个学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描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统一由中方大学上传至《中美人才培养计划》课程描述数据库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成绩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英文原件各三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原本科大学开具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毕业证复印件及翻译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各两份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士学位证书复印件及翻译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各两份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三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推荐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求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，每封推荐信各准备两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简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三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Essay, 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字左右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与个人专业相关，自命题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原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，须本人签字和注明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护照第一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印件三份，护照有效期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以后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身份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印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，正反面需要复印在一张纸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学生与“中教国际”签订“《中美人才培养计划》出国留学委托合同”（一式两份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申请学生统一使用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一寸白底彩色近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生另需将三张照片分别粘在中方申请表和两份合同上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有利于学生申请美方大学的其他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TOEFL/IELT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绩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GRE/GMAT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大学期间所获得的各种荣誉证书、曾经在报刊杂志上发表的文章、出版过的著作、参加各种比赛的获奖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4:00Z</dcterms:created>
  <dc:creator>邹冰心</dc:creator>
  <dc:description/>
  <dc:language>en-US</dc:language>
  <cp:lastModifiedBy>陈俊杰</cp:lastModifiedBy>
  <dcterms:modified xsi:type="dcterms:W3CDTF">2014-11-17T02:24:00Z</dcterms:modified>
  <cp:revision>2</cp:revision>
  <dc:subject/>
  <dc:title/>
</cp:coreProperties>
</file>