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《中美人才培养计划》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双学位项目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本科生申报材料清单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6237"/>
      </w:tblGrid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本科生填报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《中美人才培养计划》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中方申请表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在网上填写、提交、打印、盖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打印时自动生成中方申请表，下载填写美方大学申请表（手写或电脑填写），学生须逐项填写完整后签字。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网站地址：</w:t>
            </w:r>
            <w:hyperlink r:id="rId2">
              <w:r>
                <w:rPr>
                  <w:rStyle w:val="InternetLink"/>
                  <w:rFonts w:eastAsia="仿宋_GB2312;Arial Unicode MS" w:cs="仿宋_GB2312;Arial Unicode MS" w:ascii="仿宋_GB2312;Arial Unicode MS" w:hAnsi="仿宋_GB2312;Arial Unicode MS"/>
                  <w:sz w:val="24"/>
                  <w:szCs w:val="24"/>
                </w:rPr>
                <w:t>http://www.cciee121.com</w:t>
              </w:r>
            </w:hyperlink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美方大学申请表（如申请两所美方大学，须填写两份美方大学申请表）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美方大学自述信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Personal Stateme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英文原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，须本人签字和注明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4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方大学在读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英文原件三份，中英文最好打印在一张纸上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大学第一学期成绩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教务处中英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绩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原件三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别装在三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信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每个信封中英文各一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封口处须加盖教务处章或成绩专用章。成绩单上须包含：大学名称、学生姓名，出生日期，就读时间，评分标准，开具成绩单日期等，中、英文成绩单上课程数量和分数等要一致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大学第一学年（两个学期）课程描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统一由中方大学上传至《中美人才培养计划》课程描述数据库。</w:t>
            </w:r>
          </w:p>
        </w:tc>
      </w:tr>
      <w:tr>
        <w:trPr>
          <w:trHeight w:val="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考成绩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英文原件三份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中三年成绩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英文原件各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，须用高中的公文纸开具并加盖原高中公章；成绩单上须包含：高中名称、学生姓名，出生日期，就读时间，三年完整成绩，评分标准，开具成绩单日期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高中毕业证书复印件和英文翻译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英文各两份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印件和翻译件均须加盖毕业高中学校的公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护照第一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印件三份，护照有效期须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以后。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生本人身份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复印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，正反面需要复印在一张纸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学生与“中教国际”签订“《中美人才培养计划》出国留学委托合同”（一式两份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申请学生统一使用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修订”新版合同，请各校不要使用旧版合同；两份合同内所有空项须填写完整并由学生本人或家长签字。两份合同全部交给本校负责报名相关部门，与申请材料一起寄往“中教国际”，“中教国际”签字盖章后寄回学校，由学校转给学生本人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本人一寸白底彩色近照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生另需将三张照片分别粘在中方申请表和两份合同上。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有利于学生申请美方大学的其他材料（每项材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份即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托福或雅思考试成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学或大学期间所获得的各种荣誉证书、曾经在报刊杂志上发表的文章、出版过的著作、参加各种比赛的获奖证书复印件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音乐、体育或其他等级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ee121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24:00Z</dcterms:created>
  <dc:creator>邹冰心</dc:creator>
  <dc:description/>
  <dc:language>en-US</dc:language>
  <cp:lastModifiedBy>陈俊杰</cp:lastModifiedBy>
  <dcterms:modified xsi:type="dcterms:W3CDTF">2014-11-17T02:24:00Z</dcterms:modified>
  <cp:revision>2</cp:revision>
  <dc:subject/>
  <dc:title/>
</cp:coreProperties>
</file>