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日本岐阜大学日本语与日本文化研修必修课程设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季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8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日本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公共基础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读解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写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发音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听力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日本社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代化与日本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文化交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本象征文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岐阜地区文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指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外还另开设选修课程。此表为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课程设置，交换期间所修课程以当年实际开设课程为准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本文部科学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奖学金网站：</w:t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>http://www.mext.go.jp/a_menu/koutou/ryugaku/boshu/134364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俊杰</cp:lastModifiedBy>
  <dcterms:modified xsi:type="dcterms:W3CDTF">2014-02-26T03:26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