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eastAsia="宋体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宋体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台湾高校暑期项目简况表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86"/>
        <w:gridCol w:w="997"/>
        <w:gridCol w:w="968"/>
        <w:gridCol w:w="2056"/>
        <w:gridCol w:w="718"/>
        <w:gridCol w:w="1911"/>
        <w:gridCol w:w="2258"/>
        <w:gridCol w:w="1353"/>
      </w:tblGrid>
      <w:tr>
        <w:trPr>
          <w:trHeight w:val="53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单位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截止日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额（人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时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条件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用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大学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沐夏风华—书画研习营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-4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学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,255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见附件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用不含往返旅费、部分餐费等。</w:t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国际艺术策展实务设计工作坊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-2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9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戏剧表演工作营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-2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45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两岸菁英舞蹈技巧训练营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-3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,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创意台北—穿越艋胛时光隧道设计营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-2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9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创意影音制作研习营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-3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,72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创意一夏：广播电视夏日研习营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-3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,72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原大学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数字电路设计实训版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-50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学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,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授课，考核合格后授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学分研修证书，课程之余安排至台湾著名景点参访。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用不含往返旅费、课程相关费用、晚餐、保险等。</w:t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混合讯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C</w:t>
            </w:r>
            <w:r>
              <w:rPr>
                <w:rFonts w:ascii="宋体" w:hAnsi="宋体" w:cs="宋体"/>
                <w:color w:val="000000"/>
                <w:sz w:val="24"/>
              </w:rPr>
              <w:t>应用设计实训班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-50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,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电路电子及嵌入式应用设计实训班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-50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,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自动控制实训班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-50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,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金融实务与证券分析—基础班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-50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,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金融实务与证券分析—进阶班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-50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,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同大学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设计学院暑期学分班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二或大三学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台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8,8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授课，考核合格后授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学分的研修证书，另有企业参访、业界工作营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</w:rPr>
                <w:t>http://www.ttu.edu.tw/</w:t>
              </w:r>
            </w:hyperlink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含机票费等</w:t>
            </w:r>
          </w:p>
        </w:tc>
      </w:tr>
      <w:tr>
        <w:trPr>
          <w:trHeight w:val="113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设计学院暑期设计实务营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,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家授课，考核合格授予学分（设计专题实践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分，专题演讲与参访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早午餐，不含机票费等。</w:t>
            </w:r>
          </w:p>
        </w:tc>
      </w:tr>
      <w:tr>
        <w:trPr>
          <w:trHeight w:val="230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大学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暑期创新课程游学团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训研习营</w:t>
            </w:r>
            <w:r>
              <w:rPr>
                <w:rFonts w:ascii="宋体" w:hAnsi="宋体" w:cs="宋体"/>
                <w:color w:val="000000"/>
                <w:sz w:val="24"/>
              </w:rPr>
              <w:t>专班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7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8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间择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校学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杂费新台币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须于报名时缴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9,00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故无法成行者将不予退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开设品牌课程，考核合格按所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分授予证明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此</w:t>
            </w:r>
            <w:r>
              <w:rPr>
                <w:rFonts w:ascii="宋体" w:hAnsi="宋体" w:cs="宋体"/>
                <w:color w:val="201E1E"/>
                <w:kern w:val="0"/>
                <w:sz w:val="24"/>
                <w:szCs w:val="24"/>
                <w:lang w:eastAsia="zh-CN"/>
              </w:rPr>
              <w:t>外，亦安排景点旅游，感受台湾风情，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然风光、历史遗迹及多样的民俗艺术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参观费用和餐费，不含机票费。</w:t>
            </w:r>
          </w:p>
        </w:tc>
      </w:tr>
      <w:tr>
        <w:trPr>
          <w:trHeight w:val="220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暑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创新创意及品牌课程研习专班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未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不开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校学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杂费新台币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须于报名时缴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学分费为新台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,00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,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。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分的每学分新台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,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开设品牌课程，考核合格按所修学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分）授予证明。课余时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可自选套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访台湾著名景点（费用另付，在新台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,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不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详见简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含参观费用以及餐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每餐新台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左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等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850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" w:hAnsi="MingLiU" w:eastAsia="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7:26Z</dcterms:created>
  <dc:creator>Administrator</dc:creator>
  <dc:description/>
  <dc:language>en-US</dc:language>
  <cp:lastModifiedBy/>
  <dcterms:modified xsi:type="dcterms:W3CDTF">2013-03-27T08:26:25Z</dcterms:modified>
  <cp:revision>0</cp:revision>
  <dc:subject/>
  <dc:title>附件1.2013年台湾高校暑期项目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