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756920</wp:posOffset>
            </wp:positionV>
            <wp:extent cx="7320280" cy="125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湾艺术大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创意台北设计营参营学生监护人声明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本人郑重声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台湾艺术大学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创意台北设计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人清楚报名该活动的有关要求及注意事项，并愿意承担学生参加该活动所涉及到的必要费用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人认为，学生在台湾期间应该遵守台湾的法律和所在学校的规章制度，尊重当地民族的风俗习惯，不做有损大陆和学校尊严的事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人认为，学生在台湾高校交流学习期间应该注意人身安全，并采取主动措施加以保障，包括购买人身安全保险、医疗保险等。如遇重大自然灾害或当地其他突发事件造成的个人事故，与华侨大学及其国际交流合作处、国际学院等部门无关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692275</wp:posOffset>
            </wp:positionV>
            <wp:extent cx="7315200" cy="347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年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仿宋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9:00Z</dcterms:created>
  <dc:creator>陈俊杰</dc:creator>
  <dc:description/>
  <cp:keywords/>
  <dc:language>en-US</dc:language>
  <cp:lastModifiedBy>陈俊杰</cp:lastModifiedBy>
  <cp:lastPrinted>2011-10-20T17:17:00Z</cp:lastPrinted>
  <dcterms:modified xsi:type="dcterms:W3CDTF">2012-11-06T03:57:00Z</dcterms:modified>
  <cp:revision>36</cp:revision>
  <dc:subject/>
  <dc:title>关于申请增加勤工助学岗位的报告</dc:title>
</cp:coreProperties>
</file>