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《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1+2+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中美人才培养计划》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年研究生招生美方大学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36"/>
        <w:gridCol w:w="4014"/>
      </w:tblGrid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美方大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址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特洛伊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roy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troy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乔治</w:t>
            </w:r>
            <w:r>
              <w:rPr>
                <w:rFonts w:eastAsia="仿宋_GB2312;Arial Unicode MS"/>
                <w:sz w:val="24"/>
              </w:rPr>
              <w:t>·</w:t>
            </w:r>
            <w:r>
              <w:rPr>
                <w:rFonts w:eastAsia="仿宋_GB2312;Arial Unicode MS"/>
                <w:sz w:val="24"/>
              </w:rPr>
              <w:t>梅森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eorge Mason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gmu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北卡罗来纳大学彭布罗克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niversity of North Carolina at Pembrok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uncp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加州州立大学圣贝纳迪诺分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California State University, San Bernardin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www.csusb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佐治亚西南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eorgia Southwestern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gsw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塞勒姆州立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alem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salemstate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加州州立大学弗雷斯诺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lifornia State University, Fresn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csufresno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恩波利亚州立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Emporia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emporia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科罗拉多州立大学普韦布洛分校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olorado State University-Puebl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colostate-pueblo.edu</w:t>
            </w:r>
          </w:p>
        </w:tc>
      </w:tr>
      <w:tr>
        <w:trPr>
          <w:trHeight w:val="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宾夕法尼亚州印第安纳大学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ndiana University of Pennsylvan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www.iup.e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0:00Z</dcterms:created>
  <dc:creator>Windows 用户</dc:creator>
  <dc:description/>
  <cp:keywords/>
  <dc:language>en-US</dc:language>
  <cp:lastModifiedBy>陈俊杰</cp:lastModifiedBy>
  <dcterms:modified xsi:type="dcterms:W3CDTF">2012-11-15T00:50:00Z</dcterms:modified>
  <cp:revision>2</cp:revision>
  <dc:subject/>
  <dc:title>附件2：</dc:title>
</cp:coreProperties>
</file>