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065"/>
        <w:gridCol w:w="738"/>
        <w:gridCol w:w="328"/>
        <w:gridCol w:w="1066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莹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82905</wp:posOffset>
                      </wp:positionV>
                      <wp:extent cx="22860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4pt;margin-top:30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87045</wp:posOffset>
                      </wp:positionV>
                      <wp:extent cx="1114425" cy="1143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38.35pt" to="176.85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厦门市金智兴工贸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住地址：厦门市新莲花新龙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室（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87985</wp:posOffset>
                      </wp:positionV>
                      <wp:extent cx="599440" cy="532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可省略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41.95pt;mso-wrap-distance-left:9.05pt;mso-wrap-distance-right:9.05pt;mso-wrap-distance-top:0pt;mso-wrap-distance-bottom:0pt;margin-top:30.55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可省略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宝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7485</wp:posOffset>
                      </wp:positionV>
                      <wp:extent cx="20002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2pt;margin-top:15.5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715</wp:posOffset>
                      </wp:positionV>
                      <wp:extent cx="847725" cy="28638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0.45pt" to="176.1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无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住地址：厦门市新莲花新龙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室（无）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bookmarkStart w:id="0" w:name="OLE_LINK2"/>
            <w:r>
              <w:rPr>
                <w:rFonts w:ascii="宋体" w:hAnsi="宋体" w:cs="宋体"/>
                <w:szCs w:val="21"/>
              </w:rPr>
              <w:t>交流学习</w:t>
            </w:r>
            <w:bookmarkEnd w:id="0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bookmarkStart w:id="1" w:name="OLE_LINK4"/>
            <w:bookmarkStart w:id="2" w:name="OLE_LINK3"/>
            <w:r>
              <w:rPr>
                <w:rFonts w:ascii="宋体" w:hAnsi="宋体" w:cs="宋体"/>
                <w:szCs w:val="21"/>
              </w:rPr>
              <w:t>台湾</w:t>
            </w:r>
            <w:bookmarkEnd w:id="1"/>
            <w:bookmarkEnd w:id="2"/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2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5:00Z</dcterms:created>
  <dc:creator>武玉洁</dc:creator>
  <dc:description/>
  <dc:language>en-US</dc:language>
  <cp:lastModifiedBy>陈俊杰</cp:lastModifiedBy>
  <dcterms:modified xsi:type="dcterms:W3CDTF">2012-12-27T07:53:48Z</dcterms:modified>
  <cp:revision>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