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288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7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313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年台湾元培医事科技大学国际学生学术论文研讨会报名表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方正小标宋简体" w:hAnsi="方正小标宋简体" w:eastAsia="黑体" w:cs="方正小标宋简体"/>
          <w:b/>
          <w:b/>
          <w:bCs w:val="false"/>
          <w:sz w:val="32"/>
          <w:szCs w:val="21"/>
          <w:lang w:val="en-US"/>
        </w:rPr>
      </w:pPr>
      <w:r>
        <w:rPr>
          <w:rFonts w:eastAsia="黑体" w:cs="方正小标宋简体" w:ascii="方正小标宋简体" w:hAnsi="方正小标宋简体"/>
          <w:b/>
          <w:bCs w:val="false"/>
          <w:sz w:val="32"/>
          <w:szCs w:val="21"/>
          <w:lang w:val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57"/>
        <w:gridCol w:w="1373"/>
        <w:gridCol w:w="1121"/>
        <w:gridCol w:w="326"/>
        <w:gridCol w:w="1594"/>
        <w:gridCol w:w="505"/>
        <w:gridCol w:w="32"/>
        <w:gridCol w:w="1437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拼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6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position w:val="6"/>
                <w:sz w:val="21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院、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生层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习绩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本科生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证书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主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文：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  <w:t>紧急联系人姓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获荣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相关证书复印件或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摘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两名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专家必须具有学生所写论文专业领域副教授及以上职称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一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1365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546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分管本科教学副院长（或分管研究生工作副院长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研究生院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人声明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清楚台湾元培医事科技大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际学生学术论文研讨会的有关要求，如果获得推荐资格，除非不可抗拒的特殊情况，绝不随意放弃参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所提交的论文等作品皆为原创，非抄袭他人成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遵守台湾地区的法律和所在学校的规章制度，尊重当地民族的风俗习惯，遵守所在学校纪律，不做有损大陆和学校尊严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在台湾参会期间注意人身安全，并采取主动措施加以保障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仿宋_GB2312" w:hAnsi="仿宋_GB2312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请用计算机编辑填写电子版报名表（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）并打印后，再找相关专家、部门领导在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相应位置签名（盖章）。学校意见放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41Z</dcterms:created>
  <dc:creator/>
  <dc:description/>
  <dc:language>en-US</dc:language>
  <cp:lastModifiedBy>吴斯琼</cp:lastModifiedBy>
  <dcterms:modified xsi:type="dcterms:W3CDTF">2015-01-12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