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32"/>
          <w:szCs w:val="32"/>
        </w:rPr>
        <w:t>台湾东海大学每学期收费参考标准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新台币（元）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267"/>
        <w:gridCol w:w="960"/>
        <w:gridCol w:w="960"/>
        <w:gridCol w:w="840"/>
        <w:gridCol w:w="1932"/>
        <w:gridCol w:w="1467"/>
        <w:gridCol w:w="1200"/>
        <w:gridCol w:w="720"/>
        <w:gridCol w:w="960"/>
        <w:gridCol w:w="1311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费别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杂费　合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一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及网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器维护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指导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安保险费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学杂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五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文及日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,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,4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,51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教学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舍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,60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舍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,60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,60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(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)  8,60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舍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,100</w:t>
            </w:r>
          </w:p>
          <w:p>
            <w:pPr>
              <w:pStyle w:val="Normal"/>
              <w:spacing w:lineRule="exact" w:line="20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女舍 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.8.9(0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)  7,10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,10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,100</w:t>
            </w:r>
          </w:p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,60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extBody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大学部：</w:t>
            </w:r>
          </w:p>
          <w:p>
            <w:pPr>
              <w:pStyle w:val="TextBody"/>
              <w:spacing w:lineRule="exact" w:line="20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一年级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,000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至四年级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  <w:p>
            <w:pPr>
              <w:pStyle w:val="Normal"/>
              <w:spacing w:lineRule="exact" w:line="2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870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,90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left="-9158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,9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3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,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5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侨生健保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9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24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籍生健保费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49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,4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,38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：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,43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各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,508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,50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,39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,386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,508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意学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,50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学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,386</w:t>
            </w:r>
          </w:p>
          <w:p>
            <w:pPr>
              <w:pStyle w:val="Normal"/>
              <w:spacing w:lineRule="exact" w:line="20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专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,62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专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,62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专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,62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行专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,64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专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,64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工专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5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工专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5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专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5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阶专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5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5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专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5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专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5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专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,153</w:t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、历史、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,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,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,217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、化学、生科、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,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,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,82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、政治、行政、社会、社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,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,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,217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,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,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,217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材、工工、电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,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,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,289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、资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,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,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,82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管、国贸、会计、统计、财金、信息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,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,8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,951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、食科、餐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,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,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,82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艺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、音乐、工设、建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,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,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,289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,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,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,82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,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,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,217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一：</w:t>
      </w:r>
      <w:r>
        <w:rPr>
          <w:rFonts w:ascii="宋体;SimSun" w:hAnsi="宋体;SimSun" w:cs="宋体;SimSun"/>
          <w:sz w:val="18"/>
          <w:szCs w:val="18"/>
        </w:rPr>
        <w:t>此为</w:t>
      </w:r>
      <w:r>
        <w:rPr>
          <w:rFonts w:ascii="宋体;SimSun" w:hAnsi="宋体;SimSun" w:cs="宋体;SimSun"/>
          <w:sz w:val="18"/>
          <w:szCs w:val="18"/>
        </w:rPr>
        <w:t>东海大学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各院系收费标准，每年可能稍有不同。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二：住宿费内含宿舍网络使用费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spacing w:lineRule="exact" w:line="200"/>
        <w:rPr/>
      </w:pPr>
      <w:r>
        <w:rPr>
          <w:rFonts w:ascii="宋体;SimSun" w:hAnsi="宋体;SimSun" w:cs="宋体;SimSun"/>
          <w:sz w:val="18"/>
          <w:szCs w:val="18"/>
        </w:rPr>
        <w:t>注三：延长修业年限期间，修习学分在九学分以下者，按学分数收费，超过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学分者，收取全额学杂费。学生跨系选课如需另缴学分费者，依开课学系之学分费收费标准收取。</w:t>
      </w:r>
    </w:p>
    <w:sectPr>
      <w:type w:val="nextPage"/>
      <w:pgSz w:orient="landscape" w:w="16838" w:h="11906"/>
      <w:pgMar w:left="1440" w:right="1440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DFKai-SB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1:00Z</dcterms:created>
  <dc:creator>陈俊杰</dc:creator>
  <dc:description/>
  <cp:keywords/>
  <dc:language>en-US</dc:language>
  <cp:lastModifiedBy>陈俊杰</cp:lastModifiedBy>
  <dcterms:modified xsi:type="dcterms:W3CDTF">2012-04-19T07:46:00Z</dcterms:modified>
  <cp:revision>7</cp:revision>
  <dc:subject/>
  <dc:title/>
</cp:coreProperties>
</file>