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.</w:t>
      </w:r>
      <w:r>
        <w:rPr>
          <w:rFonts w:ascii="方正小标宋简体" w:hAnsi="方正小标宋简体" w:cs="仿宋" w:eastAsia="方正小标宋简体"/>
          <w:sz w:val="32"/>
          <w:szCs w:val="32"/>
          <w:lang w:val="en-US"/>
        </w:rPr>
        <w:t>铭传大学</w:t>
      </w: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限定</w:t>
      </w:r>
      <w:r>
        <w:rPr>
          <w:rFonts w:ascii="方正小标宋简体" w:hAnsi="方正小标宋简体" w:cs="仿宋" w:eastAsia="方正小标宋简体"/>
          <w:sz w:val="32"/>
          <w:szCs w:val="32"/>
          <w:lang w:val="en-US"/>
        </w:rPr>
        <w:t>学院及专业</w:t>
      </w: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表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outlineLvl w:val="1"/>
        <w:rPr>
          <w:rFonts w:ascii="Arial" w:hAnsi="Arial" w:eastAsia="DFKai-SB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Arial" w:hAnsi="Arial" w:cs="Arial" w:eastAsia="DFKai-SB"/>
          <w:color w:val="FF0000"/>
          <w:lang w:val="en-US" w:eastAsia="zh-CN"/>
        </w:rPr>
        <w:t>仅限选修表内院系（此表为</w:t>
      </w:r>
      <w:r>
        <w:rPr>
          <w:rFonts w:eastAsia="DFKai-SB" w:cs="Arial" w:ascii="Arial" w:hAnsi="Arial"/>
          <w:color w:val="FF0000"/>
          <w:lang w:val="en-US" w:eastAsia="zh-CN"/>
        </w:rPr>
        <w:t>2014</w:t>
      </w:r>
      <w:r>
        <w:rPr>
          <w:rFonts w:ascii="Arial" w:hAnsi="Arial" w:cs="Arial" w:eastAsia="DFKai-SB"/>
          <w:color w:val="FF0000"/>
          <w:lang w:val="en-US" w:eastAsia="zh-CN"/>
        </w:rPr>
        <w:t>年版，如有变化，以该校新公布的信息为准）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67" w:right="0" w:hanging="0"/>
        <w:jc w:val="left"/>
        <w:textAlignment w:val="auto"/>
        <w:outlineLvl w:val="1"/>
        <w:rPr>
          <w:rFonts w:ascii="Arial" w:hAnsi="Arial" w:eastAsia="DFKai-SB" w:cs="Arial"/>
          <w:b/>
          <w:b/>
          <w:bCs/>
          <w:color w:val="17365D"/>
          <w:kern w:val="0"/>
          <w:sz w:val="28"/>
          <w:szCs w:val="28"/>
        </w:rPr>
      </w:pPr>
      <w:r>
        <w:rPr>
          <w:rFonts w:ascii="Arial" w:hAnsi="Arial" w:cs="Arial" w:eastAsia="DFKai-SB"/>
          <w:b/>
          <w:bCs/>
          <w:color w:val="17365D"/>
          <w:kern w:val="0"/>
          <w:sz w:val="28"/>
          <w:szCs w:val="28"/>
        </w:rPr>
        <w:t>院系訊息</w:t>
      </w:r>
      <w:r>
        <w:rPr>
          <w:rFonts w:ascii="Arial" w:hAnsi="Arial" w:cs="Arial" w:eastAsia="Arial"/>
          <w:b/>
          <w:bCs/>
          <w:color w:val="17365D"/>
          <w:kern w:val="0"/>
          <w:sz w:val="28"/>
          <w:szCs w:val="28"/>
        </w:rPr>
        <w:t xml:space="preserve">            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outlineLvl w:val="1"/>
        <w:rPr>
          <w:rFonts w:ascii="Arial" w:hAnsi="Arial" w:eastAsia="DFKai-SB" w:cs="Arial"/>
          <w:b/>
          <w:b/>
          <w:bCs/>
          <w:color w:val="17365D"/>
          <w:kern w:val="0"/>
          <w:sz w:val="28"/>
          <w:szCs w:val="28"/>
        </w:rPr>
      </w:pPr>
      <w:r>
        <w:rPr>
          <w:rFonts w:ascii="Arial" w:hAnsi="Arial" w:cs="Arial" w:eastAsia="DFKai-SB"/>
          <w:b/>
          <w:bCs/>
          <w:color w:val="17365D"/>
          <w:kern w:val="0"/>
          <w:sz w:val="28"/>
          <w:szCs w:val="28"/>
          <w:lang w:eastAsia="zh-CN"/>
        </w:rPr>
        <w:t>该</w:t>
      </w:r>
      <w:r>
        <w:rPr>
          <w:rFonts w:ascii="Arial" w:hAnsi="Arial" w:cs="Arial" w:eastAsia="DFKai-SB"/>
          <w:b/>
          <w:bCs/>
          <w:color w:val="17365D"/>
          <w:kern w:val="0"/>
          <w:sz w:val="28"/>
          <w:szCs w:val="28"/>
        </w:rPr>
        <w:t>校上課主要在台北及桃園兩校區，學生依據所屬專業至該校區上課、住宿。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977"/>
        <w:gridCol w:w="1843"/>
        <w:gridCol w:w="3118"/>
      </w:tblGrid>
      <w:tr>
        <w:trPr/>
        <w:tc>
          <w:tcPr>
            <w:tcW w:w="4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/>
                <w:color w:val="000000"/>
                <w:sz w:val="26"/>
                <w:szCs w:val="26"/>
              </w:rPr>
              <w:t>台北校區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/>
                <w:color w:val="000000"/>
                <w:sz w:val="26"/>
                <w:szCs w:val="26"/>
              </w:rPr>
              <w:t>桃園校區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/>
                <w:color w:val="000000"/>
                <w:sz w:val="26"/>
                <w:szCs w:val="26"/>
              </w:rPr>
              <w:t>院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/>
                <w:color w:val="000000"/>
                <w:sz w:val="26"/>
                <w:szCs w:val="26"/>
              </w:rPr>
              <w:t>系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/>
                <w:color w:val="000000"/>
                <w:sz w:val="26"/>
                <w:szCs w:val="26"/>
              </w:rPr>
              <w:t>院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/>
                <w:color w:val="000000"/>
                <w:sz w:val="26"/>
                <w:szCs w:val="26"/>
              </w:rPr>
              <w:t>系所</w:t>
            </w:r>
          </w:p>
        </w:tc>
      </w:tr>
      <w:tr>
        <w:trPr>
          <w:trHeight w:val="1762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color w:val="000000"/>
                <w:sz w:val="26"/>
                <w:szCs w:val="26"/>
              </w:rPr>
              <w:t>管理學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企業管理學系</w:t>
              </w:r>
            </w:hyperlink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國際企業學系</w:t>
              </w:r>
            </w:hyperlink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財務金融學系</w:t>
              </w:r>
            </w:hyperlink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會計學系</w:t>
              </w:r>
            </w:hyperlink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風險管理與保險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color w:val="000000"/>
                <w:sz w:val="26"/>
                <w:szCs w:val="26"/>
              </w:rPr>
              <w:t>管理學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經濟學系</w:t>
              </w:r>
            </w:hyperlink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應用統計資訊學系</w:t>
              </w:r>
            </w:hyperlink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</w:tc>
      </w:tr>
      <w:tr>
        <w:trPr>
          <w:trHeight w:val="1066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color w:val="000000"/>
                <w:sz w:val="26"/>
                <w:szCs w:val="26"/>
              </w:rPr>
              <w:t>法律學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法律學系</w:t>
              </w:r>
            </w:hyperlink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財金法律學系</w:t>
              </w:r>
            </w:hyperlink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color w:val="000000"/>
                <w:sz w:val="26"/>
                <w:szCs w:val="26"/>
              </w:rPr>
              <w:t>資訊學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資訊管理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資訊傳播工程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資訊工程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電腦與通訊工程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電子工程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</w:tc>
      </w:tr>
      <w:tr>
        <w:trPr>
          <w:trHeight w:val="537" w:hRule="atLeast"/>
        </w:trPr>
        <w:tc>
          <w:tcPr>
            <w:tcW w:w="18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color w:val="000000"/>
                <w:sz w:val="26"/>
                <w:szCs w:val="26"/>
              </w:rPr>
              <w:t>傳播學院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26"/>
                <w:szCs w:val="26"/>
              </w:rPr>
              <w:t>一二年級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color w:val="000000"/>
                <w:sz w:val="26"/>
                <w:szCs w:val="26"/>
              </w:rPr>
              <w:t>不分系</w:t>
            </w:r>
            <w:r>
              <w:rPr>
                <w:rFonts w:eastAsia="DFKai-SB" w:cs="DFKai-SB" w:ascii="DFKai-SB" w:hAnsi="DFKai-SB"/>
                <w:color w:val="000000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新聞學系</w:t>
              </w:r>
            </w:hyperlink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廣播電視學系</w:t>
              </w:r>
            </w:hyperlink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廣告學系</w:t>
              </w:r>
            </w:hyperlink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傳播管理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color w:val="000000"/>
                <w:sz w:val="26"/>
                <w:szCs w:val="26"/>
              </w:rPr>
              <w:t>觀光學院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color w:val="000000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26"/>
                <w:szCs w:val="26"/>
              </w:rPr>
              <w:t>一二年級不分系</w:t>
            </w:r>
            <w:r>
              <w:rPr>
                <w:rFonts w:eastAsia="DFKai-SB" w:cs="DFKai-SB" w:ascii="DFKai-SB" w:hAnsi="DFKai-SB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觀光事業學系</w:t>
              </w:r>
            </w:hyperlink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休閒遊憩管理學系</w:t>
              </w:r>
            </w:hyperlink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餐旅管理學系</w:t>
              </w:r>
            </w:hyperlink>
          </w:p>
        </w:tc>
      </w:tr>
      <w:tr>
        <w:trPr>
          <w:trHeight w:val="537" w:hRule="atLeast"/>
        </w:trPr>
        <w:tc>
          <w:tcPr>
            <w:tcW w:w="18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" w:cs="DFKai-SB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DFKai-SB" w:ascii="DFKai-SB" w:hAnsi="DFKai-SB"/>
                <w:color w:val="000000"/>
                <w:sz w:val="26"/>
                <w:szCs w:val="26"/>
                <w:lang w:val="en-US" w:eastAsia="zh-CN"/>
              </w:rPr>
              <w:t>/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" w:cs="DFKai-SB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DFKai-SB" w:ascii="DFKai-SB" w:hAnsi="DFKai-SB"/>
                <w:color w:val="000000"/>
                <w:sz w:val="26"/>
                <w:szCs w:val="26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color w:val="000000"/>
                <w:sz w:val="26"/>
                <w:szCs w:val="26"/>
              </w:rPr>
              <w:t>教育暨應用語文學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應用中國文學系</w:t>
              </w:r>
            </w:hyperlink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應用英語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應用日語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華語文教學系</w:t>
            </w:r>
          </w:p>
        </w:tc>
      </w:tr>
      <w:tr>
        <w:trPr>
          <w:trHeight w:val="537" w:hRule="atLeast"/>
        </w:trPr>
        <w:tc>
          <w:tcPr>
            <w:tcW w:w="18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color w:val="000000"/>
                <w:sz w:val="26"/>
                <w:szCs w:val="26"/>
              </w:rPr>
              <w:t>設計學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商業設計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碩士班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商品設計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碩士班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數位媒體設計學系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建築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碩士班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color w:val="000000"/>
                <w:sz w:val="26"/>
                <w:szCs w:val="26"/>
              </w:rPr>
              <w:t>社會科學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公共事務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諮商與工商心理學系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社會與安全管理學系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所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color w:val="000000"/>
                <w:sz w:val="26"/>
                <w:szCs w:val="26"/>
              </w:rPr>
              <w:t>健康科技學院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生物科技學系</w:t>
              </w:r>
            </w:hyperlink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DFKai-SB" w:hAnsi="DFKai-SB" w:cs="DFKai-SB" w:eastAsia="DFKai-SB"/>
                  <w:color w:val="000000"/>
                  <w:sz w:val="20"/>
                  <w:szCs w:val="20"/>
                </w:rPr>
                <w:t>生物醫學工程學系</w:t>
              </w:r>
            </w:hyperlink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醫療資訊與管理學系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DFKai-SB" w:cs="DFKai-SB" w:ascii="DFKai-SB" w:hAnsi="DFKai-SB"/>
          <w:b/>
        </w:rPr>
        <w:t>※</w:t>
      </w:r>
      <w:r>
        <w:rPr>
          <w:rFonts w:ascii="Arial" w:hAnsi="Arial" w:cs="Arial" w:eastAsia="DFKai-SB"/>
        </w:rPr>
        <w:t>備註：台北校區至桃園校區交通時間約</w:t>
      </w:r>
      <w:r>
        <w:rPr>
          <w:rFonts w:eastAsia="DFKai-SB" w:cs="Arial" w:ascii="Arial" w:hAnsi="Arial"/>
        </w:rPr>
        <w:t>50</w:t>
      </w:r>
      <w:r>
        <w:rPr>
          <w:rFonts w:ascii="Arial" w:hAnsi="Arial" w:cs="Arial" w:eastAsia="DFKai-SB"/>
        </w:rPr>
        <w:t>分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DFKai-SB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:/&#22823;&#38520;&#25945;&#32946;&#20132;&#27969;&#34389;/&#22823;&#38520;&#30740;&#32722;&#29983;&#36039;&#26009;/&#20132;&#27969;&#29983;&#23601;&#23416;&#25033;&#36774;&#20107;&#38917;/&#31649;&#29702;&#23416;&#38498;/&#20225;&#26989;&#31649;&#29702;&#23416;&#31995;&#35506;&#31243;&#26550;&#27083;.pdf" TargetMode="External"/><Relationship Id="rId3" Type="http://schemas.openxmlformats.org/officeDocument/2006/relationships/hyperlink" Target="../../I:/&#22823;&#38520;&#25945;&#32946;&#20132;&#27969;&#34389;/&#22823;&#38520;&#30740;&#32722;&#29983;&#36039;&#26009;/&#20132;&#27969;&#29983;&#23601;&#23416;&#25033;&#36774;&#20107;&#38917;/&#31649;&#29702;&#23416;&#38498;/&#22283;&#38555;&#20225;&#26989;&#23416;&#31995;&#35506;&#31243;&#26550;&#27083;.doc" TargetMode="External"/><Relationship Id="rId4" Type="http://schemas.openxmlformats.org/officeDocument/2006/relationships/hyperlink" Target="../../I:/&#22823;&#38520;&#25945;&#32946;&#20132;&#27969;&#34389;/&#22823;&#38520;&#30740;&#32722;&#29983;&#36039;&#26009;/&#20132;&#27969;&#29983;&#23601;&#23416;&#25033;&#36774;&#20107;&#38917;/&#31649;&#29702;&#23416;&#38498;/&#36001;&#21209;&#37329;&#34701;&#23416;&#31995;&#35506;&#31243;&#26550;&#27083;.pdf" TargetMode="External"/><Relationship Id="rId5" Type="http://schemas.openxmlformats.org/officeDocument/2006/relationships/hyperlink" Target="../../I:/&#22823;&#38520;&#25945;&#32946;&#20132;&#27969;&#34389;/&#22823;&#38520;&#30740;&#32722;&#29983;&#36039;&#26009;/&#20132;&#27969;&#29983;&#23601;&#23416;&#25033;&#36774;&#20107;&#38917;/&#31649;&#29702;&#23416;&#38498;/&#26371;&#35336;&#31995;&#35506;&#31243;&#26550;&#27083;.doc" TargetMode="External"/><Relationship Id="rId6" Type="http://schemas.openxmlformats.org/officeDocument/2006/relationships/hyperlink" Target="../../D:/admin/Desktop/&#31649;&#29702;&#23416;&#38498;/&#32147;&#28639;&#23416;&#31995;&#35506;&#31243;&#26550;&#27083;.doc" TargetMode="External"/><Relationship Id="rId7" Type="http://schemas.openxmlformats.org/officeDocument/2006/relationships/hyperlink" Target="../../D:/admin/Desktop/&#31649;&#29702;&#23416;&#38498;/&#25033;&#29992;&#32113;&#35336;&#36039;&#35338;&#23416;&#31995;&#35506;&#31243;&#26550;&#27083;.pdf" TargetMode="External"/><Relationship Id="rId8" Type="http://schemas.openxmlformats.org/officeDocument/2006/relationships/hyperlink" Target="../../I:/&#22823;&#38520;&#25945;&#32946;&#20132;&#27969;&#34389;/&#22823;&#38520;&#30740;&#32722;&#29983;&#36039;&#26009;/&#20132;&#27969;&#29983;&#23601;&#23416;&#25033;&#36774;&#20107;&#38917;/&#27861;&#24459;&#23416;&#38498;/&#27861;&#24459;&#23416;&#31995;&#35506;&#31243;&#26550;&#27083;.pdf" TargetMode="External"/><Relationship Id="rId9" Type="http://schemas.openxmlformats.org/officeDocument/2006/relationships/hyperlink" Target="../../I:/&#22823;&#38520;&#25945;&#32946;&#20132;&#27969;&#34389;/&#22823;&#38520;&#30740;&#32722;&#29983;&#36039;&#26009;/&#20132;&#27969;&#29983;&#23601;&#23416;&#25033;&#36774;&#20107;&#38917;/&#27861;&#24459;&#23416;&#38498;/&#36001;&#37329;&#27861;&#24459;&#23416;&#31995;&#35506;&#31243;&#26550;&#27083;.pdf" TargetMode="External"/><Relationship Id="rId10" Type="http://schemas.openxmlformats.org/officeDocument/2006/relationships/hyperlink" Target="../../D:/admin/Desktop/&#20659;&#25773;&#23416;&#38498;/&#26032;&#32862;&#23416;&#31995;&#35506;&#31243;&#26550;&#27083;.doc" TargetMode="External"/><Relationship Id="rId11" Type="http://schemas.openxmlformats.org/officeDocument/2006/relationships/hyperlink" Target="../../D:/admin/Desktop/&#20659;&#25773;&#23416;&#38498;/&#24291;&#25773;&#38651;&#35222;&#23416;&#31995;&#35506;&#31243;&#26550;&#27083;.doc" TargetMode="External"/><Relationship Id="rId12" Type="http://schemas.openxmlformats.org/officeDocument/2006/relationships/hyperlink" Target="../../D:/admin/Desktop/&#20659;&#25773;&#23416;&#38498;/&#24291;&#21578;&#23416;&#31995;&#35506;&#31243;&#26550;&#27083;.doc" TargetMode="External"/><Relationship Id="rId13" Type="http://schemas.openxmlformats.org/officeDocument/2006/relationships/hyperlink" Target="../../I:/&#22823;&#38520;&#25945;&#32946;&#20132;&#27969;&#34389;/&#22823;&#38520;&#30740;&#32722;&#29983;&#36039;&#26009;/&#20132;&#27969;&#29983;&#23601;&#23416;&#25033;&#36774;&#20107;&#38917;/&#35264;&#20809;&#23416;&#38498;/&#35264;&#20809;&#20107;&#26989;&#23416;&#31995;&#35506;&#31243;&#26550;&#27083;.pdf" TargetMode="External"/><Relationship Id="rId14" Type="http://schemas.openxmlformats.org/officeDocument/2006/relationships/hyperlink" Target="../../I:/&#22823;&#38520;&#25945;&#32946;&#20132;&#27969;&#34389;/&#22823;&#38520;&#30740;&#32722;&#29983;&#36039;&#26009;/&#20132;&#27969;&#29983;&#23601;&#23416;&#25033;&#36774;&#20107;&#38917;/&#35264;&#20809;&#23416;&#38498;/&#20241;&#38290;&#36938;&#25001;&#31649;&#29702;&#23416;&#31995;&#35506;&#31243;&#26550;&#27083;.pdf" TargetMode="External"/><Relationship Id="rId15" Type="http://schemas.openxmlformats.org/officeDocument/2006/relationships/hyperlink" Target="../../I:/&#22823;&#38520;&#25945;&#32946;&#20132;&#27969;&#34389;/&#22823;&#38520;&#30740;&#32722;&#29983;&#36039;&#26009;/&#20132;&#27969;&#29983;&#23601;&#23416;&#25033;&#36774;&#20107;&#38917;/&#35264;&#20809;&#23416;&#38498;/&#39184;&#26053;&#31649;&#29702;&#23416;&#31995;&#35506;&#31243;&#26550;&#27083;.pdf" TargetMode="External"/><Relationship Id="rId16" Type="http://schemas.openxmlformats.org/officeDocument/2006/relationships/hyperlink" Target="../../D:/admin/Desktop/&#25945;&#32946;&#26280;&#25033;&#29992;&#35486;&#25991;&#23416;&#38498;/&#25033;&#29992;&#20013;&#22283;&#25991;&#23416;&#31995;&#35506;&#31243;&#26550;&#27083;.docx" TargetMode="External"/><Relationship Id="rId17" Type="http://schemas.openxmlformats.org/officeDocument/2006/relationships/hyperlink" Target="../../D:/admin/Desktop/&#20581;&#24247;&#31185;&#25216;&#23416;&#38498;/&#29983;&#29289;&#31185;&#25216;&#23416;&#31995;&#35506;&#31243;&#26550;&#27083;.docx" TargetMode="External"/><Relationship Id="rId18" Type="http://schemas.openxmlformats.org/officeDocument/2006/relationships/hyperlink" Target="../../D:/admin/Desktop/&#20581;&#24247;&#31185;&#25216;&#23416;&#38498;/&#29983;&#29289;&#37291;&#23416;&#24037;&#31243;&#23416;&#31995;&#35506;&#31243;&#26550;&#27083;.pd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吴斯琼</cp:lastModifiedBy>
  <dcterms:modified xsi:type="dcterms:W3CDTF">2014-09-19T07:19:44Z</dcterms:modified>
  <cp:revision>0</cp:revision>
  <dc:subject/>
  <dc:title>铭传大学专业及学院限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