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赴台人员名单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  <w:szCs w:val="30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30"/>
          <w:lang w:val="en-US" w:eastAsia="zh-CN"/>
        </w:rPr>
        <w:t>*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bookmarkStart w:id="0" w:name="OLE_LINK1"/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将</w:t>
      </w:r>
      <w:bookmarkEnd w:id="0"/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</w:rPr>
        <w:t>（姓名 所赴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  <w:lang w:eastAsia="zh-CN"/>
        </w:rPr>
        <w:t>台湾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</w:rPr>
        <w:t>学校）赴台人员名单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”作为</w:t>
      </w:r>
      <w:r>
        <w:rPr>
          <w:rFonts w:ascii="楷体_GB2312" w:hAnsi="楷体_GB2312" w:eastAsia="楷体_GB2312"/>
          <w:b/>
          <w:bCs/>
          <w:sz w:val="28"/>
          <w:szCs w:val="28"/>
        </w:rPr>
        <w:t>本表文件名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另存为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可几人合并填写一份，表格中所有人的姓名都要写在文件名中。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  <w:lang w:eastAsia="zh-CN"/>
        </w:rPr>
        <w:t>填好后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 xml:space="preserve">将电子版发送至 </w:t>
      </w:r>
      <w:hyperlink r:id="rId2">
        <w:r>
          <w:rPr>
            <w:rStyle w:val="InternetLink"/>
            <w:rFonts w:eastAsia="楷体_GB2312" w:cs="宋体" w:ascii="楷体_GB2312" w:hAnsi="楷体_GB2312"/>
            <w:b/>
            <w:bCs/>
            <w:color w:val="0000FF"/>
            <w:kern w:val="0"/>
            <w:sz w:val="28"/>
            <w:szCs w:val="28"/>
            <w:u w:val="single"/>
          </w:rPr>
          <w:t>wusiqiong@hqu.edu.cn</w:t>
        </w:r>
      </w:hyperlink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，无需交纸质版。</w:t>
      </w:r>
    </w:p>
    <w:tbl>
      <w:tblPr>
        <w:tblW w:w="131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9"/>
        <w:gridCol w:w="883"/>
        <w:gridCol w:w="1450"/>
        <w:gridCol w:w="1853"/>
        <w:gridCol w:w="1260"/>
        <w:gridCol w:w="1378"/>
        <w:gridCol w:w="1142"/>
        <w:gridCol w:w="2455"/>
      </w:tblGrid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出国（境）人员名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日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与身份证上一致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 xml:space="preserve"> 须按以下格式填写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赴台身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户口所在地（具体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市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、或某直辖市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具体到省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代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写出具体</w:t>
            </w: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位数字或字母）</w:t>
            </w:r>
          </w:p>
        </w:tc>
      </w:tr>
      <w:tr>
        <w:trPr>
          <w:trHeight w:val="5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例：何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99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.1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华侨大学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信息科学与工程学院 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福建省泉州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浙江省衢州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3082419911105XXXX</w:t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iqiong@hq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8:00Z</dcterms:created>
  <dc:creator>wsc</dc:creator>
  <dc:description/>
  <dc:language>en-US</dc:language>
  <cp:lastModifiedBy>吴斯琼</cp:lastModifiedBy>
  <dcterms:modified xsi:type="dcterms:W3CDTF">2014-05-12T08:35:07Z</dcterms:modified>
  <cp:revision>6</cp:revision>
  <dc:subject/>
  <dc:title>                                         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