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华侨大学交流学生监护人声明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" w:hAnsi="仿宋" w:cs="仿宋" w:eastAsia="仿宋"/>
          <w:sz w:val="24"/>
          <w:u w:val="single"/>
        </w:rPr>
        <w:t>（此文件须由家长本人直接邮寄或传真至华侨大学国际学院，传真号码</w:t>
      </w:r>
      <w:r>
        <w:rPr>
          <w:rFonts w:eastAsia="仿宋" w:cs="仿宋" w:ascii="仿宋" w:hAnsi="仿宋"/>
          <w:sz w:val="24"/>
          <w:u w:val="single"/>
        </w:rPr>
        <w:t>059522699139</w:t>
      </w:r>
      <w:r>
        <w:rPr>
          <w:rFonts w:ascii="仿宋" w:hAnsi="仿宋" w:cs="仿宋" w:eastAsia="仿宋"/>
          <w:sz w:val="24"/>
          <w:u w:val="single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声明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bookmarkStart w:id="0" w:name="OLE_LINK4"/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本人与华侨大学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级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专业学生</w:t>
      </w:r>
      <w:r>
        <w:rPr>
          <w:rFonts w:ascii="仿宋_GB2312" w:hAnsi="仿宋_GB2312" w:eastAsia="仿宋_GB2312"/>
          <w:sz w:val="28"/>
          <w:u w:val="single"/>
        </w:rPr>
        <w:t xml:space="preserve">            （学号：           ）</w:t>
      </w:r>
      <w:r>
        <w:rPr>
          <w:rFonts w:ascii="仿宋_GB2312" w:hAnsi="仿宋_GB2312" w:eastAsia="仿宋_GB2312"/>
          <w:sz w:val="28"/>
        </w:rPr>
        <w:t>是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关系，作为其监护人，本人同意其参加亚洲青年领袖游学营到新加坡交流学习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本人清楚华侨大学与新加坡交流学生项目的有关要求，并愿意承担学生参加该项目所涉及到的必要费用。提交报名资料后，除非不可抗拒的特殊情况，绝不随意退出项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本人认为，学生必须配合学校统一日程安排：参加行前教育、办理护照及签注、统一出入境等。不得在原签注许可停留期限之外，延期或超期在境外逗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本人认为，学生在新加坡交流学习期间应该主动与华侨大学保持联系，定期通报学习、生活情况。学生应该遵守新加坡的法律和所在学校的规章制度，尊重当地民族的风俗习惯，不做有损国家和学校尊严的事情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本人认为，学生在新加坡交流学习期间应该注意人身安全，并采取主动措施加以保障，包括购买人身安全保险、医疗保险等。如遇重大自然灾害或当地其他突发事件造成的个人事故，与华侨大学及其国际交流合作处、国际学院等部门无关。</w:t>
      </w:r>
      <w:bookmarkEnd w:id="0"/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声明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</w:rPr>
        <w:t>监护人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>（此处签名必须家长本人亲笔书写，打印无效！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</w:rPr>
        <w:t>身份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手机号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年      月      日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韩旭</cp:lastModifiedBy>
  <dcterms:modified xsi:type="dcterms:W3CDTF">2016-10-28T08:29:00Z</dcterms:modified>
  <cp:revision>2</cp:revision>
  <dc:subject/>
  <dc:title>附件2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