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自命题考试科目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、《植物营养学》考试范围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植物营养的基本原理；必需元素的生理功能、相关肥料的成分、性质及其在土壤中的转化规律，合理施用的原理和方法；复合肥料、专用肥的性质和施用；有机肥的作用及其工厂化生产工艺和合理施用方法；作物营养诊断；土壤养分循环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新时期学科发展方向和国内外研究热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《环境科学》考试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环境化学的定义、元素地球化学循环、大气、水以及土壤介质的环境化学的基本专业知识，各介质的特点、典型污染现象的化学原理与过程、典型污染物的迁移转化特征。固废、土壤等内容要求掌握基本的定义与概念。环境生物学和污染生态化学的基本概念、基础理论与研究方法，研究环境污染物对生物及生态系统影响的重要性以及实践意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、《环境工程》考试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大气污染防治工程、水污染防治工程、固体废物的处理和利用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污染防治工程</w:t>
      </w:r>
      <w:r>
        <w:rPr>
          <w:rFonts w:ascii="仿宋" w:hAnsi="仿宋" w:cs="仿宋" w:eastAsia="仿宋"/>
          <w:sz w:val="30"/>
          <w:szCs w:val="30"/>
        </w:rPr>
        <w:t>等概念和意义；了解工程技术及有关学科的原理和方法，保护和合理利用自然资源，环境污染综合防治的方法和措施等相关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7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资源与环境学院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27</Words>
  <Characters>427</Characters>
  <CharactersWithSpaces>4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27:00Z</dcterms:created>
  <dc:creator>Administrator</dc:creator>
  <dc:description/>
  <dc:language>en-US</dc:language>
  <cp:lastModifiedBy>Administrator</cp:lastModifiedBy>
  <dcterms:modified xsi:type="dcterms:W3CDTF">2023-03-27T00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911880B304383AC64F9E9BCF433AA</vt:lpwstr>
  </property>
  <property fmtid="{D5CDD505-2E9C-101B-9397-08002B2CF9AE}" pid="3" name="KSOProductBuildVer">
    <vt:lpwstr>2052-11.1.0.12980</vt:lpwstr>
  </property>
</Properties>
</file>